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80"/>
        <w:gridCol w:w="1203"/>
        <w:gridCol w:w="1690"/>
        <w:gridCol w:w="2203"/>
        <w:gridCol w:w="5329"/>
      </w:tblGrid>
      <w:tr>
        <w:trPr>
          <w:trHeight w:val="55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ΔΙΔ</w:t>
            </w:r>
            <w:r>
              <w:rPr>
                <w:rFonts w:cs="Trebuchet MS" w:ascii="Trebuchet MS" w:hAnsi="Trebuchet MS"/>
                <w:b/>
                <w:bCs/>
              </w:rPr>
              <w:t>ΔΙΔΑΣΚΟΝΤΕ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ΙΔΙΟΤΗΤ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ΓΡΑΦΕΙ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ΩΡΕΣ ΓΡΑΦΕΙΟ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ΤΗΛΕΦΩΝ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Ε-ΜΑΙ</w:t>
            </w:r>
            <w:r>
              <w:rPr>
                <w:rFonts w:cs="Calibri" w:ascii="Trebuchet MS" w:hAnsi="Trebuchet MS"/>
                <w:b/>
                <w:lang w:val="en-US"/>
              </w:rPr>
              <w:t>L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ΡΜΕΝΑΚΗΣ ΑΝΤΩΝ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armen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ΓΚΟΥΣΚΟ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ΕΠ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Τετάρτη 18.00-20.00 κατόπιν συνεννόησης μέσω μέηλ για συγκεκριμένο ραντεβο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gouscos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ΜΕΡΤΖΗΣ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ετά από συνεννόηση μέσω μέηλ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5990" cy="1024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Trebuchet MS" w:hAnsi="Trebuchet MS" w:eastAsia="Times New Roman" w:cs="Trebuchet MS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Τρίτη 16:00-18:00</w:t>
                                          <w:br/>
                                          <w:t>Πέμπτη 14:00-15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pt;height:80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rebuchet MS" w:hAnsi="Trebuchet MS" w:eastAsia="Times New Roman" w:cs="Trebuchet MS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el-GR"/>
                                    </w:rPr>
                                    <w:t>Τρίτη 16:00-18:00</w:t>
                                    <w:br/>
                                    <w:t>Πέμπτη 14:00-15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ndemert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ΙΑΜΑΝΤΟΠΟΥΛΟΥ ΕΥΑΓΓΕΛΙ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ΙΚ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</w:t>
            </w:r>
            <w:r>
              <w:rPr>
                <w:rFonts w:cs="Calibri" w:ascii="Trebuchet MS" w:hAnsi="Trebuchet MS"/>
                <w:sz w:val="24"/>
                <w:szCs w:val="24"/>
              </w:rPr>
              <w:t>Δευτέρα 12.00-15.00 μετά από συνεννόηση μέσω μέη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evadiam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ΖΟΥΝΗΣ ΘΕΟΚΛΗΣ-ΠΕΤ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Τρίτη 11:00  - 13: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thzounis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ΟΥΤΣΟΜΠΟΛΗ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10.00-12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7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dkouts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ΟΣΧΟΝΑΣ ΣΠΥ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Εκπαιδευτική Άδεια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smoschon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ΟΥΡΛΑΣ ΚΩΝΣΤΑΝΤΙΝ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ΑΝ. ΚΑΘΗΓΗΤΗ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Πέμπτη 14.00-15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mourlas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ΝΙΚΟΛΑΪΔΟΥ ΑΦΡΟΔΙ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2.00-13.30 κατόπιν ραντεβού μέσω μέη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9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froniko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ΝΤΑΒΟΥ ΔΕΣΠΟΙ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Τρίτη 15.30-17:00 κατόπιν συνεννόησης μέσω email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bdavou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ΝΑΓΙΩΤΟΠΟΥΛΟΣ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T</w:t>
            </w:r>
            <w:r>
              <w:rPr>
                <w:rFonts w:cs="Calibri" w:ascii="Trebuchet MS" w:hAnsi="Trebuchet MS"/>
                <w:sz w:val="24"/>
                <w:szCs w:val="24"/>
              </w:rPr>
              <w:t>ετάρτη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18:00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-20.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nikopan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ΓΕΩΡΓΙΟΥ ΒΙΒΙΑ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6.30-18.00 Κατόπιν συνεννόησης μέσω 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4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vivianpapa@media.uoa.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ΔΟΠΟΥΛΟΥ ΛΑΜΠΡΙΝ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</w:t>
            </w:r>
            <w:r>
              <w:rPr>
                <w:rFonts w:cs="Calibri" w:ascii="Trebuchet MS" w:hAnsi="Trebuchet MS"/>
                <w:sz w:val="24"/>
                <w:szCs w:val="24"/>
              </w:rPr>
              <w:t>Τρίτη 13.00-15.00 κατόπιν συνεννόησης μέσω email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7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lpapadop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ΘΑΝΑΣΟΠΟΥΛΟΣ ΣΤΕΛ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Calibri" w:ascii="Trebuchet MS" w:hAnsi="Trebuchet MS"/>
                <w:sz w:val="24"/>
                <w:szCs w:val="24"/>
              </w:rPr>
              <w:t>3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κπαιδευτική άδεια-κατόπιν συνεννόησης μέσω 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papath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ΝΑΣΤΑΣΙΟΥ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Ν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Calibri" w:ascii="Trebuchet MS" w:hAnsi="Trebuchet MS"/>
                <w:sz w:val="24"/>
                <w:szCs w:val="24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1.00-12.00 κατόπιν συνεννόησης μέσω 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papanast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ΛΕΙΟΣ ΓΙΩΡΓ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ετάρτη 18.30-19.30 Κατόπιν συνεννόηση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gplios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ΡΗΓΟΥ ΜΑΡΙ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1.00-12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00</w:t>
            </w:r>
            <w:r>
              <w:rPr>
                <w:rFonts w:cs="Calibri" w:ascii="Trebuchet MS" w:hAnsi="Trebuchet MS"/>
                <w:sz w:val="24"/>
                <w:szCs w:val="24"/>
              </w:rPr>
              <w:t>, κατόπιν συνεννόησης, 69453765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1 36892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m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rigou@media.uoa.gr/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rigoumarin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ΡΗΓΟΥ ΜΥΡΤ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  <w:t>210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16.30-18.00 κατόπιν συνεννόηση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2103689273 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InternetLink"/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mrigou@media.uoa.gr</w:t>
              </w:r>
            </w:hyperlink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yrtorigou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ΙΔΗΡΟΠΟΥΛΟΥ ΑΝΘ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</w:t>
            </w:r>
            <w:r>
              <w:rPr>
                <w:rFonts w:cs="Calibri" w:ascii="Trebuchet MS" w:hAnsi="Trebuchet MS"/>
                <w:sz w:val="24"/>
                <w:szCs w:val="24"/>
              </w:rPr>
              <w:t>ΠΙΚ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Τετάρτη  13.00-15:00 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sidirop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ΤΑΥΡΙΑΝΕΑ ΑΙΚΑΤΕΡΙΝ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T</w:t>
            </w:r>
            <w:r>
              <w:rPr>
                <w:rFonts w:cs="Calibri" w:ascii="Trebuchet MS" w:hAnsi="Trebuchet MS"/>
                <w:sz w:val="24"/>
                <w:szCs w:val="24"/>
              </w:rPr>
              <w:t>ρίτη 18.00-19.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aikstavria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ΤΕΦΑΝΗ ΕΥ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K</w:t>
            </w:r>
            <w:r>
              <w:rPr>
                <w:rFonts w:cs="Calibri" w:ascii="Trebuchet MS" w:hAnsi="Trebuchet MS"/>
                <w:sz w:val="24"/>
                <w:szCs w:val="24"/>
              </w:rPr>
              <w:t>ατόπιν συνεννόησης μέσω 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4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vastefani</w:t>
            </w:r>
            <w:r>
              <w:rPr>
                <w:rFonts w:cs="Calibri" w:ascii="Trebuchet MS" w:hAnsi="Trebuchet MS"/>
                <w:sz w:val="24"/>
                <w:szCs w:val="24"/>
              </w:rPr>
              <w:t>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ΤΙΜΠΛΑΛΕΞ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ΕΛΟΣ  ΕΕ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Τρίτη 12.00-13.00 κατόπιν συνεννόησης μέσω 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8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elentimple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ΣΑΛΙΚΗ ΛΙΖ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color w:val="FFFFFF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Τρίτη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6.30-</w:t>
            </w:r>
            <w:r>
              <w:rPr>
                <w:rFonts w:cs="Calibri" w:ascii="Trebuchet MS" w:hAnsi="Trebuchet MS"/>
                <w:sz w:val="24"/>
                <w:szCs w:val="24"/>
              </w:rPr>
              <w:t>17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3</w:t>
            </w:r>
            <w:r>
              <w:rPr>
                <w:rFonts w:cs="Calibri" w:ascii="Trebuchet MS" w:hAnsi="Trebuchet MS"/>
                <w:sz w:val="24"/>
                <w:szCs w:val="24"/>
              </w:rPr>
              <w:t>0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 w:ascii="Trebuchet MS" w:hAnsi="Trebuchet MS"/>
                <w:sz w:val="24"/>
                <w:szCs w:val="24"/>
              </w:rPr>
              <w:t>κατόπιν συνεννόησης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etsaliki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ΣΕΒΑΣ ΑΘΑΝΑΣ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Ν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6.00-17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adtsevas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ΣΟΛΑΚΙΔΟΥ ΣΑΒΒΑΤΟ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Πέμπτη 11.00 με 13.00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 Κατόπιν συνεννόησης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9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tsolakidou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ΦΙΛΟΚΥΠΡΟΥ ΕΛΛ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ΚΑΘΗΓΗΤΡΙΑ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u w:val="single"/>
                <w:lang w:eastAsia="el-GR"/>
              </w:rPr>
              <w:t>Μετά από συνεννόηση μέσω email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Trebuchet MS" w:hAnsi="Trebuchet MS"/>
                <w:sz w:val="24"/>
                <w:szCs w:val="24"/>
                <w:lang w:eastAsia="el-G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efilokip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ΧΑΛΑΤΣΗΣ ΠΑΝΑΓΙΩΤ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0</w:t>
            </w:r>
            <w:r>
              <w:rPr>
                <w:rFonts w:cs="Calibri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0.30-12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210 36892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panchal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ΧΑΡΑΛΑΜΠΗ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ΟΜ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14.00-15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dcharal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ΧΑΡΙΤΟ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Παρασκευή 9.00-10.3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vedesign@otenet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ΧΡΗΣΤΑΚΗΣ ΝΙΚΟΛΑ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4.00-15.00  μετά από συνεννόηση μέσω μέηλ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5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nicolchri@media.uoa.gr</w:t>
              </w:r>
            </w:hyperlink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ΨΑΛΤΗΣ ΑΝΤΩΝ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Τ</w:t>
            </w:r>
            <w:r>
              <w:rPr>
                <w:rFonts w:cs="Trebuchet MS" w:ascii="Trebuchet MS" w:hAnsi="Trebuchet MS"/>
                <w:sz w:val="24"/>
                <w:szCs w:val="24"/>
              </w:rPr>
              <w:t>ρίτη 11.00-14.00-</w:t>
            </w:r>
            <w:r>
              <w:rPr>
                <w:rFonts w:cs="Calibri" w:ascii="Trebuchet MS" w:hAnsi="Trebuchet MS"/>
                <w:sz w:val="24"/>
                <w:szCs w:val="24"/>
              </w:rPr>
              <w:t>Κατόπιν συνεννόησης μέσω e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psaltis@media.uoa.gr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0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>
        <w:lang w:val="en-US"/>
      </w:rPr>
    </w:pPr>
    <w:r>
      <w:rPr/>
      <w:t>Ακαδημαϊκό έτος 20</w:t>
    </w:r>
    <w:r>
      <w:rPr>
        <w:lang w:val="en-US"/>
      </w:rPr>
      <w:t>25</w:t>
    </w:r>
    <w:r>
      <w:rPr/>
      <w:t>-202</w:t>
    </w:r>
    <w:r>
      <w:rPr>
        <w:lang w:val="en-US"/>
      </w:rPr>
      <w:t>6</w:t>
    </w:r>
  </w:p>
  <w:p>
    <w:pPr>
      <w:pStyle w:val="Header"/>
      <w:rPr/>
    </w:pPr>
    <w:r>
      <w:rPr/>
      <w:t>Χειμε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avou@media.uoa.gr" TargetMode="External"/><Relationship Id="rId3" Type="http://schemas.openxmlformats.org/officeDocument/2006/relationships/hyperlink" Target="mailto:spapath@media.uoa.gr" TargetMode="External"/><Relationship Id="rId4" Type="http://schemas.openxmlformats.org/officeDocument/2006/relationships/hyperlink" Target="mailto:papanast@media.uoa.gr" TargetMode="External"/><Relationship Id="rId5" Type="http://schemas.openxmlformats.org/officeDocument/2006/relationships/hyperlink" Target="mailto:gplios@media.uoa.gr" TargetMode="External"/><Relationship Id="rId6" Type="http://schemas.openxmlformats.org/officeDocument/2006/relationships/hyperlink" Target="mailto:marrigou@media.uoa.gr/rigoumarina@yahoo.gr" TargetMode="External"/><Relationship Id="rId7" Type="http://schemas.openxmlformats.org/officeDocument/2006/relationships/hyperlink" Target="mailto:mrigou@media.uoa.gr%0Dmyrtorigou@yahoo.com" TargetMode="External"/><Relationship Id="rId8" Type="http://schemas.openxmlformats.org/officeDocument/2006/relationships/hyperlink" Target="mailto:mrigou@media.uoa.gr%0Dmyrtorigou@yahoo.com" TargetMode="External"/><Relationship Id="rId9" Type="http://schemas.openxmlformats.org/officeDocument/2006/relationships/hyperlink" Target="mailto:asidirop@media.uoa.gr" TargetMode="External"/><Relationship Id="rId10" Type="http://schemas.openxmlformats.org/officeDocument/2006/relationships/hyperlink" Target="mailto:aikstavria@media.uoa.gr" TargetMode="External"/><Relationship Id="rId11" Type="http://schemas.openxmlformats.org/officeDocument/2006/relationships/hyperlink" Target="mailto:elentimple@media.uoa.gr" TargetMode="External"/><Relationship Id="rId12" Type="http://schemas.openxmlformats.org/officeDocument/2006/relationships/hyperlink" Target="mailto:etsaliki@media.uoa.gr" TargetMode="External"/><Relationship Id="rId13" Type="http://schemas.openxmlformats.org/officeDocument/2006/relationships/hyperlink" Target="mailto:adtsevas@media.uoa.gr" TargetMode="External"/><Relationship Id="rId14" Type="http://schemas.openxmlformats.org/officeDocument/2006/relationships/hyperlink" Target="mailto:stsolakidou@media.uoa.gr" TargetMode="External"/><Relationship Id="rId15" Type="http://schemas.openxmlformats.org/officeDocument/2006/relationships/hyperlink" Target="mailto:efilokip@media.uoa.gr" TargetMode="External"/><Relationship Id="rId16" Type="http://schemas.openxmlformats.org/officeDocument/2006/relationships/hyperlink" Target="mailto:panchal@media.uoa.gr" TargetMode="External"/><Relationship Id="rId17" Type="http://schemas.openxmlformats.org/officeDocument/2006/relationships/hyperlink" Target="mailto:dcharal@media.uoa.gr" TargetMode="External"/><Relationship Id="rId18" Type="http://schemas.openxmlformats.org/officeDocument/2006/relationships/hyperlink" Target="mailto:vedesign@otenet.gr" TargetMode="External"/><Relationship Id="rId19" Type="http://schemas.openxmlformats.org/officeDocument/2006/relationships/hyperlink" Target="mailto:nicolchri@media.uoa.gr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8:00Z</dcterms:created>
  <dc:creator>Κατερίνα</dc:creator>
  <dc:description/>
  <cp:keywords/>
  <dc:language>en-US</dc:language>
  <cp:lastModifiedBy>Andreas Vagalis</cp:lastModifiedBy>
  <cp:lastPrinted>2025-09-23T10:56:00Z</cp:lastPrinted>
  <dcterms:modified xsi:type="dcterms:W3CDTF">2025-09-23T08:53:00Z</dcterms:modified>
  <cp:revision>110</cp:revision>
  <dc:subject/>
  <dc:title/>
</cp:coreProperties>
</file>